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RELATO DE EXPERIÊNCIA COMO MONITO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DA DISCIPLINA</w:t>
      </w:r>
      <w:r>
        <w:rPr>
          <w:rFonts w:cs="Times New Roman" w:ascii="Times New Roman" w:hAnsi="Times New Roman"/>
          <w:b/>
          <w:sz w:val="24"/>
          <w:szCs w:val="24"/>
        </w:rPr>
        <w:t xml:space="preserve"> DE SEMIOLOGIA E SEMIOTÉCNICA 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FERMAGEM II</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O DE CIÊNCIAS DA SAÚDE</w:t>
      </w:r>
    </w:p>
    <w:p>
      <w:pPr>
        <w:pStyle w:val="Normal"/>
        <w:spacing w:lineRule="auto" w:line="360" w:before="0" w:after="0"/>
        <w:jc w:val="center"/>
        <w:rPr/>
      </w:pPr>
      <w:r>
        <w:rPr>
          <w:rFonts w:cs="Times New Roman" w:ascii="Times New Roman" w:hAnsi="Times New Roman"/>
          <w:b/>
          <w:sz w:val="24"/>
          <w:szCs w:val="24"/>
        </w:rPr>
        <w:t> </w:t>
      </w:r>
      <w:r>
        <w:rPr>
          <w:rFonts w:cs="Times New Roman" w:ascii="Times New Roman" w:hAnsi="Times New Roman"/>
          <w:b/>
          <w:sz w:val="24"/>
          <w:szCs w:val="24"/>
        </w:rPr>
        <w:t xml:space="preserve">DEPARTAMENTO DE ENFERMAGEM CLÍNIC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ITORIA</w:t>
      </w:r>
    </w:p>
    <w:p>
      <w:pPr>
        <w:pStyle w:val="NormalWeb"/>
        <w:jc w:val="right"/>
        <w:rPr/>
      </w:pPr>
      <w:r>
        <w:rPr/>
        <w:t>Klessiane Mendes de Fontes</w:t>
      </w:r>
      <w:r>
        <w:rPr>
          <w:rStyle w:val="FootnoteCharacters"/>
          <w:rStyle w:val="FootnoteAnchor"/>
        </w:rPr>
        <w:footnoteReference w:id="2"/>
      </w:r>
    </w:p>
    <w:p>
      <w:pPr>
        <w:pStyle w:val="NormalWeb"/>
        <w:jc w:val="right"/>
        <w:rPr>
          <w:vertAlign w:val="superscript"/>
        </w:rPr>
      </w:pPr>
      <w:r>
        <w:rPr/>
        <w:t>Adriana Marques Pereira de Melo Alves</w:t>
      </w:r>
      <w:r>
        <w:rPr>
          <w:rStyle w:val="FootnoteCharacters"/>
          <w:rStyle w:val="FootnoteAnchor"/>
        </w:rPr>
        <w:footnoteReference w:id="3"/>
      </w:r>
    </w:p>
    <w:p>
      <w:pPr>
        <w:pStyle w:val="NormalWeb"/>
        <w:jc w:val="right"/>
        <w:rPr>
          <w:vertAlign w:val="superscript"/>
        </w:rPr>
      </w:pPr>
      <w:r>
        <w:rPr/>
        <w:t>Francileide de Araújo Rodrigues</w:t>
      </w:r>
      <w:r>
        <w:rPr>
          <w:vertAlign w:val="superscript"/>
        </w:rPr>
        <w:t>3</w:t>
      </w:r>
    </w:p>
    <w:p>
      <w:pPr>
        <w:pStyle w:val="NormalWeb"/>
        <w:spacing w:lineRule="auto" w:line="360"/>
        <w:jc w:val="center"/>
        <w:rPr>
          <w:rFonts w:ascii="Arial" w:hAnsi="Arial" w:cs="Arial"/>
          <w:b/>
          <w:b/>
          <w:sz w:val="20"/>
          <w:szCs w:val="20"/>
        </w:rPr>
      </w:pPr>
      <w:r>
        <w:rPr>
          <w:b/>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Em 1968, deu-se a criação do sistema universitário federal brasileiro, onde surgiu a necessidade de buscar um conjunto de normas para regulamentar esse sistema. A Lei Federal nº. 5. 540, de 28 de novembro de 1968, que fixou normas de funcionamento do ensino superior e instituiu em seu artigo 41 a monitoria acadêmica (BRASIL, 1968).</w:t>
      </w:r>
      <w:r>
        <w:rPr>
          <w:rFonts w:cs="Times New Roman" w:ascii="Times New Roman" w:hAnsi="Times New Roman"/>
          <w:b/>
          <w:sz w:val="24"/>
          <w:szCs w:val="24"/>
        </w:rPr>
        <w:t xml:space="preserve"> </w:t>
      </w:r>
      <w:r>
        <w:rPr>
          <w:rFonts w:cs="Times New Roman" w:ascii="Times New Roman" w:hAnsi="Times New Roman"/>
          <w:sz w:val="24"/>
          <w:szCs w:val="24"/>
        </w:rPr>
        <w:t>A monitoria é uma modalidade de ensino e aprendizagem que contribui para a formação integrada do aluno nas atividades de ensino, pesquisa e extensão dos cursos de Graduação. É um instrumento chave para a melhoria do ensino de graduação, através do estabelecimento de novas práticas e experiências pedagógicas que visem a fortalecer a articulação entre teoria e prática e a integração curricular em seus diferentes aspectos. Objetiva despertar o interesse pela docência, mediante, o desempenho de atividades ligadas ao ensino, possibilitando a experiência da vida acadêmica, por meio da participação em diversas funções da organização e desenvolvimento da disciplina, além de possibilitar a apropriação de habilidades em atividades didáticas.</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Nesse contexto, importância da monitoria nas disciplinas do ensino superior extrapola o caráter de obtenção de um título. Sua importância vai mais além, seja no aspecto pessoal de ganho intelectual do monitor, seja na contribuição dada aos alunos monitorados e, principalmente, na relação de troca de conhecimentos, durante o programa, entre professor orientador e aluno monitor.</w:t>
      </w:r>
      <w:bookmarkStart w:id="0" w:name="_GoBack"/>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Dentre as disciplinas do Curso de Bacharelado em Enfermagem da Universidade Federal da Paraíba - Campus I, contempladas com o programa de monitoria, destaco a disciplina Semiologia e Semiotécnica II, a qual permite a aplicação de conhecimentos científicos e de técnicas adequadas ao estudo dos sinais e sintomas das doenças, sendo, pois de extrema relevância para o exercício profissional do enfermeiro.</w:t>
      </w:r>
      <w:bookmarkEnd w:id="0"/>
      <w:r>
        <w:rPr>
          <w:rStyle w:val="Applestylespan"/>
          <w:rFonts w:cs="Times New Roman" w:ascii="Times New Roman" w:hAnsi="Times New Roman"/>
          <w:b/>
          <w:sz w:val="24"/>
          <w:szCs w:val="24"/>
        </w:rPr>
        <w:t xml:space="preserve"> </w:t>
      </w:r>
      <w:r>
        <w:rPr>
          <w:rFonts w:cs="Times New Roman" w:ascii="Times New Roman" w:hAnsi="Times New Roman"/>
          <w:sz w:val="24"/>
          <w:szCs w:val="24"/>
        </w:rPr>
        <w:t xml:space="preserve">Ao cursar a disciplina de Semiologia e Semiotécnica II, senti a importância desta para minha formação profissional o que despertou em mim o desejo de me submeter ao processo seletivo do programa de monitoria para a disciplina de Semiologia e Semiotécnica II. O exercício da monitoria oportuniza um aprofundamento de conteúdos ao exigir do aluno-monitor uma pesquisa constante; permite que o discente desenvolva a sua retórica; além de ser uma ótima oportunidade de crescimento pessoal e profissional, visto que há um enriquecimento do seu currículo. Experiências como essa devem ser relatas para que haja o incentivo de outros estudantes graduandos e também para que os estimule a participar de novas seleções. </w:t>
      </w:r>
      <w:r>
        <w:rPr>
          <w:rStyle w:val="Applestylespan"/>
          <w:rFonts w:cs="Times New Roman" w:ascii="Times New Roman" w:hAnsi="Times New Roman"/>
          <w:sz w:val="24"/>
          <w:szCs w:val="24"/>
        </w:rPr>
        <w:t>Assim, esse trabalho tem como objetivo descrever, através de um relato de experiência, a minha vivência como monitora da disciplina de Semiologia e Semiotécnica II, durante o semestre letivo de 2013.1.</w:t>
      </w:r>
      <w:r>
        <w:rPr>
          <w:rStyle w:val="Applestylespan"/>
          <w:rFonts w:cs="Times New Roman" w:ascii="Times New Roman" w:hAnsi="Times New Roman"/>
          <w:b/>
          <w:sz w:val="24"/>
          <w:szCs w:val="24"/>
        </w:rPr>
        <w:t xml:space="preserve"> CARACTERIZAÇÃO DA DISCIPLINA E PLANEJAMENTO DA MONITORIA: </w:t>
      </w:r>
      <w:r>
        <w:rPr>
          <w:rStyle w:val="Applestylespan"/>
          <w:rFonts w:cs="Times New Roman" w:ascii="Times New Roman" w:hAnsi="Times New Roman"/>
          <w:sz w:val="24"/>
          <w:szCs w:val="24"/>
        </w:rPr>
        <w:t>O curso de Enfermagem da Universidade Federal da Paraíba (UFPB) teve seu</w:t>
      </w:r>
      <w:r>
        <w:rPr>
          <w:rFonts w:cs="Times New Roman" w:ascii="Times New Roman" w:hAnsi="Times New Roman"/>
          <w:sz w:val="24"/>
          <w:szCs w:val="24"/>
        </w:rPr>
        <w:t xml:space="preserve"> Projeto Pedagógico aprovado pelo CONSEPE (Resolução 51/2007), </w:t>
      </w:r>
      <w:r>
        <w:rPr>
          <w:rStyle w:val="Applestylespan"/>
          <w:rFonts w:cs="Times New Roman" w:ascii="Times New Roman" w:hAnsi="Times New Roman"/>
          <w:sz w:val="24"/>
          <w:szCs w:val="24"/>
        </w:rPr>
        <w:t>sendo composto por 10 períodos.  A disciplina de Semiologia e Semiotécnica II é um componente curricular obrigatório do curso de Enfermagem, sendo cursada no quarto período letivo. Possui caráter teórico-prático, com carga horária de 150 horas. O desenvolvimento da disciplina se dá em três etapas. Na primeira, é explorado o caráter teórico, através de aulas teóricas em que são usados recursos áudio visuais. Na segunda, desenvolvem-se as aulas práticas no laboratório de técnicas de enfermagem. Nesse momento os alunos têm a oportunidade de associar a teoria aprendida aos saberes tecnocientíficos através de práticas em manequins e, quando possível, nos próprios colegas da turma. Na terceira, são realizadas as aulas práticas no ambiente hospitalar (no caso, na Clínica Médica do Hospital Universitário Lauro Wanderley) sob a supervisão dos docentes da referida disciplina.</w:t>
      </w:r>
      <w:r>
        <w:rPr>
          <w:rFonts w:cs="Times New Roman" w:ascii="Times New Roman" w:hAnsi="Times New Roman"/>
          <w:b/>
          <w:sz w:val="24"/>
          <w:szCs w:val="24"/>
        </w:rPr>
        <w:t xml:space="preserve"> </w:t>
      </w:r>
      <w:r>
        <w:rPr>
          <w:rFonts w:cs="Times New Roman" w:ascii="Times New Roman" w:hAnsi="Times New Roman"/>
          <w:sz w:val="24"/>
          <w:szCs w:val="24"/>
        </w:rPr>
        <w:t xml:space="preserve">É neste período do curso que muitos alunos deparam-se pela primeira vez com os materiais e equipamentos utilizados para as técnicas de Enfermagem, portanto, percebe-se que existe uma preocupação em compreendê-las e praticá-las adequadamente. </w:t>
      </w:r>
      <w:r>
        <w:rPr>
          <w:rStyle w:val="Applestylespan"/>
          <w:rFonts w:cs="Times New Roman" w:ascii="Times New Roman" w:hAnsi="Times New Roman"/>
          <w:sz w:val="24"/>
          <w:szCs w:val="24"/>
        </w:rPr>
        <w:t>No tocante ao planejamento e atividades na monitoria, a seleção de monitoria ocorreu no mês de maio de 2013. Foram ofertadas três vagas, sendo um bolsista e dois voluntários. Logo após o resultado da seleção foram iniciadas as monitorias.</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As monitorias foram planejadas de acordo com as aulas ministradas pelas docentes da disciplina. A atuação do monitor foi baseada, principalmente, no momento da prática no laboratório e no estágio no Hospital. </w:t>
      </w:r>
      <w:r>
        <w:rPr>
          <w:rStyle w:val="Applestylespan"/>
          <w:rFonts w:cs="Times New Roman" w:ascii="Times New Roman" w:hAnsi="Times New Roman"/>
          <w:b/>
          <w:sz w:val="24"/>
          <w:szCs w:val="24"/>
        </w:rPr>
        <w:t xml:space="preserve">ATIVIDADES DO ALUNO-MONITOR DA DISCIPLINA SEMIOLOGIA E SEMIOTÉCNICA II: A NOSSA EXPERIÊNCIA: </w:t>
      </w:r>
      <w:r>
        <w:rPr>
          <w:rStyle w:val="Applestylespan"/>
          <w:rFonts w:cs="Times New Roman" w:ascii="Times New Roman" w:hAnsi="Times New Roman"/>
          <w:sz w:val="24"/>
          <w:szCs w:val="24"/>
        </w:rPr>
        <w:t>A monitoria é um serviço de apoio pedagógico que visa oportunizar o desenvolvimento de habilidades técnicas e aprofundamento teórico, proporcionando o aperfeiçoamento acadêmico (</w:t>
      </w:r>
      <w:r>
        <w:rPr>
          <w:rFonts w:cs="Times New Roman" w:ascii="Times New Roman" w:hAnsi="Times New Roman"/>
          <w:sz w:val="24"/>
          <w:szCs w:val="24"/>
        </w:rPr>
        <w:t>SCHNEIDER, 2008).</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Apesar das peculiaridades existentes entre Instituições de Ensino Superior (IES), o trabalho de monitoria é compreendido como uma atividade formativa de ensino que entre outros objetivos, pretende: contribuir para o desenvolvimento da competência pedagógica; auxiliar os acadêmicos na apreensão e produção do conhecimento; possibilitar ao acadêmico-monitor certa experiência com a orientação do processo de ensino-aprendizagem (HAAG et al., 2008).</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As atividades realizadas pelo monitor vão desde acompanhamento das aulas teóricas/práticas e provas, orientação e esclarecimento de dúvidas dos alunos, organização dos materiais do laboratório, participação na produção do material didático. Vale salientar que todas essas práticas eram realizadas em dois momentos. No primeiro, era realizada pela docente a demonstração (passo a passo) da técnica; no segundo, os alunos realizavam a chamada devolução da técnica que consistia em realizar a prática sem o auxílio da sem o auxílio da professora ou monitor, mas sob a supervisão destes. Além desse acompanhamento, outras atividades complementares eram realizadas em laboratório, como por exemplo, o reforço das práticas, com a presença do monitor da disciplina, durante a qual, os alunos tinham nova oportunidade de esclarecer dúvidas e revisar o conteúdo teórico e prático, por meio da repetição de determinadas técnicas. </w:t>
      </w:r>
      <w:r>
        <w:rPr>
          <w:rFonts w:cs="Times New Roman" w:ascii="Times New Roman" w:hAnsi="Times New Roman"/>
          <w:sz w:val="24"/>
          <w:szCs w:val="24"/>
        </w:rPr>
        <w:t xml:space="preserve">Os professores da referida disciplina incentivam a participação dos alunos na monitoria, já que o tempo durante as aulas é restrito e não possibilita a repetição dos procedimentos abordados tantas vezes quanto necessário. Além disso, a monitoria fornece subsídios para o acadêmico desenvolver uma prática de Enfermagem com maior segurança e precisão. </w:t>
      </w:r>
      <w:r>
        <w:rPr>
          <w:rStyle w:val="Applestylespan"/>
          <w:rFonts w:cs="Times New Roman" w:ascii="Times New Roman" w:hAnsi="Times New Roman"/>
          <w:sz w:val="24"/>
          <w:szCs w:val="24"/>
        </w:rPr>
        <w:t>Para tanto, os dias e os horários eram previamente acertados com os alunos. Em dias de prova prática, o monitor era solicitado para auxiliar na organização do laboratório. Como monitora, destaco a importância dessas atividades para o desenvolvimento de habilidades técnicas com o manuseio de materiais; a oportunidade de obter um contato mais próximo com a docência; a possibilidade de rever os conteúdos anteriormente aprendidos e de relacionar se com outros estudantes.  Outro aspecto a salientar, é que os alunos sentem-se mais à vontade para fazer questionamentos ao monitor, que muitas vezes serve de intermediário entre o professor e os estudantes. O estágio no hospital, sem dúvida, era a maior expectativa para a maioria dos alunos. Quanto à organização dos estágios, os discentes eram divididos em duplas, e cada uma deles ficava responsável pela assistência global ao paciente, o que incluía todos os cuidados de enfermagem para os quais foram preparados, como por exemplo, cuidados de higiene e conforto, realização de curativos, preparação e administração de medicamentos, exame físico, e evolução. No momento da preparação de medicamento o monitor acompanhava os alunos, em duplas, observando-os e esclarecendo as dúvidas que surgissem.  A contribuição do monitor, com as duplas, só acontecia quando solicitado pelos alunos, resguardando assim a autonomia e responsabilidade das duplas no atendimento e interação com os pacientes.</w:t>
      </w:r>
      <w:r>
        <w:rPr>
          <w:rStyle w:val="Applestylespan"/>
          <w:rFonts w:cs="Times New Roman" w:ascii="Times New Roman" w:hAnsi="Times New Roman"/>
          <w:b/>
          <w:sz w:val="24"/>
          <w:szCs w:val="24"/>
        </w:rPr>
        <w:t xml:space="preserve"> CONSIDERAÇÕES FINAIS: </w:t>
      </w:r>
      <w:r>
        <w:rPr>
          <w:rStyle w:val="Applestylespan"/>
          <w:rFonts w:cs="Times New Roman" w:ascii="Times New Roman" w:hAnsi="Times New Roman"/>
          <w:sz w:val="24"/>
          <w:szCs w:val="24"/>
        </w:rPr>
        <w:t>A monitoria é um espaço que privilegia o aluno em vários aspectos, desde a construção e trocas de conhecimentos com os alunos, até a obtenção de um título que possibilita ao aluno-monitor um enriquecimento curricular</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Vejo a monitoria com</w:t>
      </w:r>
      <w:r>
        <w:rPr>
          <w:rFonts w:cs="Times New Roman" w:ascii="Times New Roman" w:hAnsi="Times New Roman"/>
          <w:sz w:val="24"/>
          <w:szCs w:val="24"/>
        </w:rPr>
        <w:t>o ferramenta facilitadora para o desenvolvimento teórico-prático do aluno, mas não como instrumento único e responsável pela qualificação deste.</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O período de monitoria da disciplina de Semiologia e Semiotécnica II foi sem dúvida um importante aprendizado, tanto pela oportunidade de rever os conteúdos já aprendidos, adquirir mais conhecimentos e responsabilidades, tendo como destaque a experiência de atuar no campo de ensino, incentivando a carreira da docente. Portanto, o exercício da monitoria auxilia na melhoria da qualidade do processo ensino-aprendizagem, estreitando a relação professo-aluno, ao mesmo tempo em que contempla e insere a figura do monitor na prática do exercício da docência e formação didática, abrindo o caminho da socialização do saber acadêmic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nfermagem, Relato de experiência, Semiologia e Semiotécn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Senado Federal, </w:t>
      </w:r>
      <w:r>
        <w:rPr>
          <w:rFonts w:cs="Times New Roman" w:ascii="Times New Roman" w:hAnsi="Times New Roman"/>
          <w:b/>
          <w:sz w:val="24"/>
          <w:szCs w:val="24"/>
        </w:rPr>
        <w:t>Lei Federal n.º 5540, de 28 de novembro de 1968.</w:t>
      </w:r>
    </w:p>
    <w:p>
      <w:pPr>
        <w:pStyle w:val="Normal"/>
        <w:spacing w:lineRule="auto" w:line="360"/>
        <w:jc w:val="both"/>
        <w:rPr>
          <w:rStyle w:val="Applestylespan"/>
          <w:rFonts w:ascii="Times New Roman" w:hAnsi="Times New Roman" w:cs="Times New Roman"/>
          <w:b/>
          <w:b/>
          <w:sz w:val="24"/>
          <w:szCs w:val="24"/>
        </w:rPr>
      </w:pPr>
      <w:r>
        <w:rPr>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HAAG, G. S.; KOLLING, V.; SILVA, E.; MELO,S. C. B.; PINHEIRO, M.  Contribuições da monitoria no processo ensino-aprendizagem em enfermagem. </w:t>
      </w:r>
      <w:r>
        <w:rPr>
          <w:rStyle w:val="Applestylespan"/>
          <w:rFonts w:cs="Times New Roman" w:ascii="Times New Roman" w:hAnsi="Times New Roman"/>
          <w:b/>
          <w:sz w:val="24"/>
          <w:szCs w:val="24"/>
        </w:rPr>
        <w:t>Revista Brasileira de Enfermagem</w:t>
      </w:r>
      <w:r>
        <w:rPr>
          <w:rStyle w:val="Applestylespan"/>
          <w:rFonts w:cs="Times New Roman" w:ascii="Times New Roman" w:hAnsi="Times New Roman"/>
          <w:sz w:val="24"/>
          <w:szCs w:val="24"/>
        </w:rPr>
        <w:t>, Brasília 2008 mar-abr; 61(2): 215-20.</w:t>
      </w:r>
      <w:r>
        <w:rPr>
          <w:rStyle w:val="Applestylespan"/>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de-CH"/>
        </w:rPr>
        <w:t xml:space="preserve">SCHNEIDER, M. S. P. S.  </w:t>
      </w:r>
      <w:r>
        <w:rPr>
          <w:rFonts w:cs="Times New Roman" w:ascii="Times New Roman" w:hAnsi="Times New Roman"/>
          <w:sz w:val="24"/>
          <w:szCs w:val="24"/>
        </w:rPr>
        <w:t xml:space="preserve">Monitoria: instrumento para trabalhar com a diversidade de conhecimento em sala de aula. </w:t>
      </w:r>
      <w:r>
        <w:rPr>
          <w:rFonts w:cs="Times New Roman" w:ascii="Times New Roman" w:hAnsi="Times New Roman"/>
          <w:b/>
          <w:sz w:val="24"/>
          <w:szCs w:val="24"/>
        </w:rPr>
        <w:t>Revista Eletrônica Espaço Acadêmico</w:t>
      </w:r>
      <w:r>
        <w:rPr>
          <w:rFonts w:cs="Times New Roman" w:ascii="Times New Roman" w:hAnsi="Times New Roman"/>
          <w:sz w:val="24"/>
          <w:szCs w:val="24"/>
        </w:rPr>
        <w:t>, v. Mensal, p. 65, 20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a Voluntária</w:t>
      </w:r>
    </w:p>
  </w:footnote>
  <w:footnote w:id="3">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Orientador (professora da disciplina)</w:t>
      </w:r>
    </w:p>
    <w:p>
      <w:pPr>
        <w:pStyle w:val="Footnote"/>
        <w:spacing w:lineRule="auto" w:line="240" w:before="0" w:after="0"/>
        <w:rPr/>
      </w:pPr>
      <w:r>
        <w:rPr>
          <w:rFonts w:cs="Times New Roman" w:ascii="Times New Roman" w:hAnsi="Times New Roman"/>
          <w:vertAlign w:val="superscript"/>
        </w:rPr>
        <w:t>3</w:t>
      </w:r>
      <w:r>
        <w:rPr>
          <w:rFonts w:cs="Times New Roman" w:ascii="Times New Roman" w:hAnsi="Times New Roman"/>
        </w:rPr>
        <w:t>Coordenadora do Proje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6:00Z</dcterms:created>
  <dc:creator>tatiana</dc:creator>
  <dc:description/>
  <cp:keywords/>
  <dc:language>en-US</dc:language>
  <cp:lastModifiedBy>PROF FRANCE</cp:lastModifiedBy>
  <cp:lastPrinted>2013-09-20T20:46:00Z</cp:lastPrinted>
  <dcterms:modified xsi:type="dcterms:W3CDTF">2013-11-01T15:03:00Z</dcterms:modified>
  <cp:revision>8</cp:revision>
  <dc:subject/>
  <dc:title/>
</cp:coreProperties>
</file>